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Schwaiger Roland, 18.06.1968, V.-Ass.</w:t>
      </w:r>
      <w:r>
        <w:rPr/>
        <w:tab/>
        <w:tab/>
        <w:t>Salzburg, 19.11.1999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</w:r>
      <w:r>
        <w:rPr>
          <w:sz w:val="18"/>
        </w:rPr>
        <w:t>Name, geboren, Amtstitel</w:t>
      </w:r>
    </w:p>
    <w:p>
      <w:pPr>
        <w:pStyle w:val="Normal"/>
        <w:tabs>
          <w:tab w:val="clear" w:pos="708"/>
          <w:tab w:val="center" w:pos="22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</w:tabs>
        <w:rPr>
          <w:u w:val="single"/>
        </w:rPr>
      </w:pPr>
      <w:r>
        <w:rPr/>
        <w:tab/>
      </w:r>
      <w:r>
        <w:rPr>
          <w:u w:val="single"/>
        </w:rPr>
        <w:t>Computerwissenschaften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</w:r>
      <w:r>
        <w:rPr>
          <w:sz w:val="18"/>
        </w:rPr>
        <w:t>Instit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Personalabteilung der</w:t>
      </w:r>
    </w:p>
    <w:p>
      <w:pPr>
        <w:pStyle w:val="Normal"/>
        <w:rPr/>
      </w:pPr>
      <w:r>
        <w:rPr/>
        <w:t>Universitätsdire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elgasse 4</w:t>
      </w:r>
    </w:p>
    <w:p>
      <w:pPr>
        <w:pStyle w:val="Normal"/>
        <w:rPr/>
      </w:pPr>
      <w:r>
        <w:rPr/>
        <w:t>502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 dem Dienstw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ängerung des Dienstverhältnisses nach § 52 Abs. 2 VBG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stelle ich gemäß § 52 Abs. 2 VBG 1948 den Antrag, jene Dienstzeiten, welche ich teilbeschäftigt zurückgelegt habe (08.06.1995 bis 31.05.2000), in die Gesamtbestellungsdauer nur im halben Ausmaß einzu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enstverhältnis verlängert sich dadurch bis zum 07.06.2001, da zu diesem Zeitpunkt die Höchstbestellungsdauer von insgesamt sechs Jahren nach § 52 Abs. 2 VBG erreic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uch">
    <w:name w:val="Versuch"/>
    <w:basedOn w:val="Normal"/>
    <w:qFormat/>
    <w:pPr/>
    <w:rPr>
      <w:imprint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1:47:00Z</dcterms:created>
  <dc:creator>Robert Langgartner</dc:creator>
  <dc:description/>
  <dc:language>en-US</dc:language>
  <cp:lastModifiedBy>Roli</cp:lastModifiedBy>
  <cp:lastPrinted>1998-06-22T15:26:00Z</cp:lastPrinted>
  <dcterms:modified xsi:type="dcterms:W3CDTF">1999-11-19T10:50:00Z</dcterms:modified>
  <cp:revision>3</cp:revision>
  <dc:subject/>
  <dc:title>Absender</dc:title>
</cp:coreProperties>
</file>